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4F81B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4F81BD"/>
          <w:sz w:val="28"/>
          <w:szCs w:val="28"/>
        </w:rPr>
        <w:t>Háskólasjóður Eimskipafélags Íslands 201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4F81B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4F81BD"/>
          <w:sz w:val="28"/>
          <w:szCs w:val="28"/>
        </w:rPr>
        <w:t>Umsóknir og úthlutun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4F81B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4F81BD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2835"/>
      </w:tblGrid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fla 1. – Umsóknir – fjöldi (Umsóknarferli sameiginlegt með Doktorssjóði Rannsóknasjóð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ið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ið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jöldi umsókna al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élagsvísindasv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ilbrigðisvísindasv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gvísindasv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ntavísindasv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kfræði- og náttúruvísindasv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tal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544"/>
      </w:tblGrid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fla 2. – Styrkir - fjöld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ið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jöldi styrkja al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élagsvísindasvi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ilbrigðisvísindasvi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gvísindasvi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ntavísindasvi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kfræði- og náttúruvísindasvi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tal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sti yfir styrkþega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0"/>
        <w:gridCol w:w="2572"/>
        <w:gridCol w:w="2397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eiðbeinandi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eman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Verkefni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ild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élagsvísindasvið: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elgi Gunnlaug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elga Ólafs Ólaf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mfjöllun fjölmiðla um innflytjendu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élags- mann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nnur Dís Skapta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co Solimen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iscourses of power and life: A group of „Xoraxané Romá“ confronting naton-state authorities in Rome (Italy)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élags- mann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Þorgerður Einar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uðný Gústaf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Ímyndir kvenleika og þegnréttur í íslenskum samtíma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jórnmálafræðideild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Heilbrigðisvísindasvið: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lín Soffía Ólaf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talia Magdalena Pich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eit að lyfjasprotum í náttúrunni með hjálp in silico hermilíkana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yfja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ga Þór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Ólöf Helga Jón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Brjóstamjólk sem eina næring fyrstu 6 mánuðina. Íhlutandi rannsók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Matvæla- og næringar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ón Friðrik Sigurð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rla Björn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Kvíði, þunglyndi og svefnleysi hjá kæfisvefnssjúklingum fyrir og eftir CPAP meðferð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ækn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gnús Karl Magnú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ri Jón Araso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Hlutverk p63 í umritunarstjórn lungnaþekju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ækn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sselja Sigurborg Ómar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ydís Einar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eit að krabbameinshemjandiefnum í íslenskum sjávarhryggleysingj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Lyfja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efán Þ. Sigurð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tón Ameneiro Álvarez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mritun með RNA pólímerasa II og DNA skemmdi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æknadeild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Hugvísindasvið: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dré Thibaul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ósa Elín Davíð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ðferð fastra orðasambanda í tvímála orðabókum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ild erlendra tungumála, bókmennta og málvísinda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Ármann Jakob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lfinna Jónatan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gnarök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Íslensku- og menningar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irna Arnbjörnsdóttir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na Jeeves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Gildi enskunáms í breyttu málumhverfi á Íslandi: færni, notkun og viðhorf ungra Íslendinga.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ild erlendra tungumála, bókmennta og málvísinda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uðmundur Jón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Íris Ellenberge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nir á Íslandi 1900-1970: Staða, völd og áhrif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agnfræði- og heimspek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ristján Árna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aukur Þorgeirsso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agkerfi og málkerfi: Rannsóknir á íslenskum kveðskap fyrir siðaskipt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Íslensku- og menningar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igríður Þorgeir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uðbjörg Rannveig Jóhanne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Íslenskt landslag: fagurfræði og verndargild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agnfræði- og heimspekideild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nntavísindasvið: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gólfur Ásgeir Jóhanne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ón Ingvar Kjara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gnkynhneigð …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ppeldis- og menntunar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igrún Aðalbjarnar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rund Þórarin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ppeldissýn foreldr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ppeldis- og menntunarfræðideild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erkfræði- og náttúruvísindasvið: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uðmundur Hrafn Guðmund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arolin Huehnke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Örvun fremstu varnarlínu gegn sýking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íf- og umhverfis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uðrún Gísla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igrún Dögg Eddu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róðurfarsþróun sunnan Vatnajökuls á nútím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íf- og umhverfis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alldór Pál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árus Þorvaldsso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íkangerð af orkuflæði í jarðhitakerf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ðnaðarverkfræði-, vélaverkfræði og tölvunar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Haraldur Ólafsso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vla Dagsson Waldhauserov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ppruni og breytileiki loftmengunar á Ísland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un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gibjörg Svala Jónsdótti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a Judith Russi Colmenares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amspil örvera og mosa í íslenskum vistkerf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íf- og umhverfis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an Shelyk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leksandr Kyriienko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irk víxlverkun í blönduðum örveinda-rafeinda kerf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un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annes Jón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vel F. Bessarab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raðafræði fyrir spunakerf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unvísinda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ón Atli Benedikt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évin Bernard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úrefnismælingar í miðtaugakerf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fmagns-og tölvuverk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gnar Sigbjörn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ólveig Þorvaldsdótti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eildrænt ákvarðanaferli vegna náttúruhamfar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mhverfis- og byggingarverkfræðideild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iðar Guðmunds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horsten Ludwig Arnold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ímaháð DFT leiðnilíkan fyrir rafeindir í nanókerfu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unvísindadeil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s-I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6:00Z</dcterms:created>
  <dc:creator>sverrirg</dc:creator>
  <dc:description/>
  <cp:keywords/>
  <dc:language>en-US</dc:language>
  <cp:lastModifiedBy>sverrirg</cp:lastModifiedBy>
  <dcterms:modified xsi:type="dcterms:W3CDTF">2012-11-02T11:36:00Z</dcterms:modified>
  <cp:revision>2</cp:revision>
  <dc:subject/>
  <dc:title/>
</cp:coreProperties>
</file>